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116/0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l pedido efectuado por la presidenta  de la Cooperativa de Enseñanza “Olga Cossettini” Ltda. de Capilla del Monte, ante esta Municipalidad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Que según expresa la presidenta de la institución, en virtud de que la escuela no cuenta con ningún tipo de subsidio que le permita su sostenimiento y a pesar del esfuerzo económico y el trabajo de docentes y padres se hace imposible dar respuesta a las necesidades que surgen para poder sustentar la misma y cumplir con todas las obligaciones impositiv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Que es por ello que recurren al Municipio solicitando ayuda económica que les permita sobrellevar este momento de cris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Que existe partida presupuestaria para afectar la erogación de un subsidio para entregar a la Cooperativa solicitante, colaborando con un aporte económico para ser utilizado a los fines solicit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Por ello la Intendenta Municipal de Capilla del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ículo 1°.-: AFECTASE la suma de $ 1.000.- (pesos un mil) para ser entregada a la Cooperativa de Enseñanza “Olga Cossettini” Ltda. de nuestra localidad, para ser utilizada a los fines solicitado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rtículo 2°.-: IMPUTESE el egreso a la partida presupuestaria 01.1. 03.034.168 del Presupuesto vigent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ículo 3°.-: La presente Resolución será refrendada por el Sr. Secretario de Gobierno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ículo 4°.-: COMUNIQUESE, córrase vista al Tribunal de Cuentas, publíquese, dése al Registro Municipal y archívese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31 de agosto de 2009.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FIRMADO.   LUIS RENE OURTHE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SEC. GOB.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44:00Z</dcterms:created>
  <dc:creator>PGM</dc:creator>
  <dc:description/>
  <cp:keywords/>
  <dc:language>en-US</dc:language>
  <cp:lastModifiedBy>PGM</cp:lastModifiedBy>
  <cp:lastPrinted>2009-08-31T08:17:00Z</cp:lastPrinted>
  <dcterms:modified xsi:type="dcterms:W3CDTF">2009-08-31T11:21:00Z</dcterms:modified>
  <cp:revision>2</cp:revision>
  <dc:subject/>
  <dc:title>RESOLUCION Nº 116/09</dc:title>
</cp:coreProperties>
</file>