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1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 municipal de planta permanente Sra. Teresa Córdoba, Legajo N° 274, quien debe continuar en reposo desde el 23 de agosto de 2009, por el término de 30 días má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Artículo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ampliación de licencia por enfermedad con percepción íntegra de haberes  a la empleada municipal  de planta permanente, Sra. Teresa Córdoba, legajo Nº 274, desde el 23-08-09 al 20-09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8 de agosto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1:00Z</dcterms:created>
  <dc:creator>PGM</dc:creator>
  <dc:description/>
  <cp:keywords/>
  <dc:language>en-US</dc:language>
  <cp:lastModifiedBy>PGM</cp:lastModifiedBy>
  <cp:lastPrinted>2009-08-27T11:02:00Z</cp:lastPrinted>
  <dcterms:modified xsi:type="dcterms:W3CDTF">2009-08-27T14:06:00Z</dcterms:modified>
  <cp:revision>3</cp:revision>
  <dc:subject/>
  <dc:title>RESOLUCION Nº 041/06</dc:title>
</cp:coreProperties>
</file>