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1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nueva certificación médica presentada por el empleado de planta permanente Sr. Leonardo Fabián Arebalo, legajo Nº 520, quien ha sufrido un accidente en horario de trabajo y necesitó  continuar en reposo desde el día 19 de agost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l Art. 8° de la Ordenanza Nº 1304/99 preve el otorgamiento de licencia con percepción íntegra de haberes motivada por enfermedad profesional contraída en acto de servicio o accidente de trabajo o accidente in itiner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UESE ampliación de  licencia por accidente de trabajo con percepción íntegra de haberes al empleado de planta permanente Sr. Leonardo Fabián Arebalo, legajo Nº 520, desde el 19-08-2009 al 28-08-2009 inclusive, en virtud de lo establecido en el considerando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8 de agost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6:00Z</dcterms:created>
  <dc:creator>PGM</dc:creator>
  <dc:description/>
  <cp:keywords/>
  <dc:language>en-US</dc:language>
  <cp:lastModifiedBy>PGM</cp:lastModifiedBy>
  <cp:lastPrinted>2009-08-25T11:06:00Z</cp:lastPrinted>
  <dcterms:modified xsi:type="dcterms:W3CDTF">2009-08-25T14:12:00Z</dcterms:modified>
  <cp:revision>4</cp:revision>
  <dc:subject/>
  <dc:title>RESOLUCION Nº 106/09</dc:title>
</cp:coreProperties>
</file>