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El Decreto Nº 095/09 por el que se dispone la rescisión de  contrato de locación de obra celebrado con los señores Bernardo Sanchez, Jorge Daniel Barrera, Grimalda del Carmen Burgos para la construcción de tres aulas en el IPEM 279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según informa la Asesoria contable en el día de la fecha,  corresponde dar por cancelados los contratos, restituir los fondos a la partida presupuestaria y anular los compromisos generados por la totalidad de lo facturado;</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En virtud de la rescisión de contrato de locación de obra dispuesta por este Departamento Ejecutivo mediante Decreto Nº 095/09,  REALICENSE las correspondientes NOTAS DE CONTABILIDAD DE EGRESOS a los fines de dar por cancelados los contratos y restituir los fondos a la partida correspondiente, anulándose los compromisos generados por la totalidad de lo fact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 COMUNIQUESE a las áreas intervinientes a sus ef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La presente Resolución será refrendada por el Sr.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4 de agost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6:00Z</dcterms:created>
  <dc:creator>PGM</dc:creator>
  <dc:description/>
  <cp:keywords/>
  <dc:language>en-US</dc:language>
  <cp:lastModifiedBy>PGM</cp:lastModifiedBy>
  <cp:lastPrinted>2009-08-27T11:23:00Z</cp:lastPrinted>
  <dcterms:modified xsi:type="dcterms:W3CDTF">2009-08-27T14:27:00Z</dcterms:modified>
  <cp:revision>7</cp:revision>
  <dc:subject/>
  <dc:title>RESOLUCION Nº 041/06</dc:title>
</cp:coreProperties>
</file>