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9/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certificación médica presentada por la empleada municipal de planta permanente Sra. María Alejandra Betbeder, legajo Nº 736, quien necesita guardar reposo desde el día 17 de agosto de 2009, por el término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 xml:space="preserve">Que según lo establecido en el Art. 7° de la Ordenanza Nº 1304/99, se prevé el otorgamiento de licencias con percepción integra de haberes motivada por  razones de salud;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ASE licencia por enfermedad con percepción íntegra de haberes a la empleada municipal de planta permanente Sr. María Alejandra Betbeder, Legajo Nº 736, desde el 17-08-09 al 26-08-09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8 de agosto  de 2009.-</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rmado:  LUIS RENE OURTHE         ROSANNA E. OLMOS</w:t>
      </w:r>
    </w:p>
    <w:p>
      <w:pPr>
        <w:pStyle w:val="Normal"/>
        <w:rPr/>
      </w:pPr>
      <w:r>
        <w:rPr>
          <w:rFonts w:eastAsia="Arial" w:cs="Arial" w:ascii="Arial" w:hAnsi="Arial"/>
        </w:rPr>
        <w:t xml:space="preserve">                  </w:t>
      </w:r>
      <w:r>
        <w:rPr>
          <w:rFonts w:cs="Arial" w:ascii="Arial" w:hAnsi="Arial"/>
        </w:rPr>
        <w:t xml:space="preserve">SEC. GOB.                         INTENDENTA M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5:00Z</dcterms:created>
  <dc:creator>PGM</dc:creator>
  <dc:description/>
  <cp:keywords/>
  <dc:language>en-US</dc:language>
  <cp:lastModifiedBy>PGM</cp:lastModifiedBy>
  <cp:lastPrinted>2009-08-24T11:55:00Z</cp:lastPrinted>
  <dcterms:modified xsi:type="dcterms:W3CDTF">2009-08-24T14:58:00Z</dcterms:modified>
  <cp:revision>2</cp:revision>
  <dc:subject/>
  <dc:title>RESOLUCION Nº 109/09</dc:title>
</cp:coreProperties>
</file>