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5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ecesidad de coordinar tareas relacionadas con la administración financiera del munici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Que a tal fin resulta necesario disponer de una persona que bajo la directa dependencia de la Intendencia municipal y siguiendo los lineamientos que desde allí se le imponga, coordine las áreas de trabajo del municipio que hacen al proceso general de recaudación  y gastos  y realice la fiscalización a través de un proceso de control intern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 xml:space="preserve">Artículo 1°.-: DISPONESE que a partir del día de la fecha la empleada municipal contratada Sra. Valeria Ramer, legajo Nº 907,cumpla funciones como </w:t>
      </w:r>
      <w:r>
        <w:rPr>
          <w:rFonts w:cs="Arial" w:ascii="Arial" w:hAnsi="Arial"/>
          <w:b/>
          <w:sz w:val="22"/>
          <w:szCs w:val="22"/>
          <w:u w:val="single"/>
        </w:rPr>
        <w:t>COORDINADORA DE ADMINISTRACION FINANCIERA DE ESTA MUNICIPALIDAD, TENIENDO A SU CARGO LAS SIGUIENTES  TAREAS Y FACULTAD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rgada de establecer los lineamientos generales del proceso de recaudación y gastos de la Administración Municipal, regular su funcionamiento y sistematizar el proceso global de programación y ejecución de recursos y gastos y realizar la fiscalización a través de un proceso de control interno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r cada una de las áreas que deberán programar y ejecutar el gasto de acuerdo a las necesidades  y disponibilidades de fondos para cumplir las mismas,  reflejando la política presupuestaria global como la política sectorial de la mis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r, Coordinar y asesorar en las funciones que cumplen los distintos agentes, mejorando continuamente el proceso de gestión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°.-: Para el cumplimiento de las tareas encomendadas a la Sra. Valera Ramer, tendrá bajo su orbita entre otras, a las siguientes áreas de trabajo, las que deberán cumplir las tareas generales que se indican a continuación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) TESORE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a el ingreso de los recursos del municip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ne en la elaboración de la programación de gastos para permitir una adecuada articulación entre gestión de caja y ejecución de presupues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iviza las ordenes de pago previo cumplimiento de los requisitos legales, que le han sido remitidas por contaduría para su cancel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dia los títulos y valores de la administración municipal o de terceros que pongan a su car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la apertura de cuentas bancarias que resulten necesarias de acuerdo con los recursos del municip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cciona el parte diario de ingresos y egresos, libro banco, y conciliaciones bancar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y control de fondos fij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comprobantes de cajas diar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ción, control, ampliación disminución de fondos fijos (caja chica), que se encuentran instrumentados por el D.E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) CONTADU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la legalidad y formalidad de comprobantes de gastos que recibe de proveedores y prestadores de servicios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ción de la inscripción de los mismos en la Municipalidad, constatación de la existencia de deuda por parte del proveed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ción de los saldos disponibles en cada una de las cuentas de egresos, previo a la emisión de la orden de pa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cción de la orden de pago o el compromi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ación de la documentación al Tribunal de Cuen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ión de ordenes de pago a Tesorería para establecer la prioridad de pago de las mismas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nte la falta de partidas al encargado del área, de las necesidades de compensación que se presenten en tiempo y for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o final de toda la document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ición de subsidios incluidos en distintos progra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r todo tipo de información presupuestaria, financiera, contable y de estado patrimonial del municip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 de fondos fijos y elevación a tesorería para su restitució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3°.-: La Sra. Valeria Ramer, queda facultada para requerir además de las tareas detalladas en el artículo anterior para Tesorería y Contaduría, otras tareas complementarias  de acuerdo a las necesidades de servicio que se observen y con el objetivo de mejorar continuamente el proceso de gestión, recaudación y fiscalización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4°.-: La presente Resolución será refrendada por el Sr. Secretario de Gobierno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5°.-: 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18 de agosto de 2009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  LUIS RENE OURTHE           ROSANNA E. OL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.GOB.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01:00Z</dcterms:created>
  <dc:creator>PGM</dc:creator>
  <dc:description/>
  <cp:keywords/>
  <dc:language>en-US</dc:language>
  <cp:lastModifiedBy>PGM</cp:lastModifiedBy>
  <cp:lastPrinted>2009-08-14T13:37:00Z</cp:lastPrinted>
  <dcterms:modified xsi:type="dcterms:W3CDTF">2009-08-14T16:43:00Z</dcterms:modified>
  <cp:revision>3</cp:revision>
  <dc:subject/>
  <dc:title>RESOLUCION Nº 105/09</dc:title>
</cp:coreProperties>
</file>