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3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efectuada por un grupo de padres y amigos que han fundado recientemente el Club Atlético Juventud Unida de Capilla del Mo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informa  esta flamante comisión, se encuentran tramitando la correspondiente personería jurídica y cuentan con la inscripción y habilitación en la Liga Departamental de Fútbol de Punilla, solventando sus actividades gracias a la colaboración de padres y vecinos de la localidad que apoyan su tar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recurren al Municipio en busca de apoyatura económica que les permita la adquisición de camisetas para una de las categorí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820 (pesos ochocientos veinte), para ser entregada al Club Atlético Juventud Unida de Capilla del Monte con destino a la adquisición de indumentaria deportiva para una de las categorías del equipo de fútbol del club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2.1.03.034.16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agost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C.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37:00Z</dcterms:created>
  <dc:creator>PGM</dc:creator>
  <dc:description/>
  <cp:keywords/>
  <dc:language>en-US</dc:language>
  <cp:lastModifiedBy>PGM</cp:lastModifiedBy>
  <cp:lastPrinted>2009-08-12T12:55:00Z</cp:lastPrinted>
  <dcterms:modified xsi:type="dcterms:W3CDTF">2009-08-12T16:07:00Z</dcterms:modified>
  <cp:revision>2</cp:revision>
  <dc:subject/>
  <dc:title>RESOLUCION Nº 103/09</dc:title>
</cp:coreProperties>
</file>