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efectuada por el Centro Vecinal Barrio la Toma, con fecha 5 de agost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la referida institución barrial solicita la colaboración municipal para la realización de un evento que se llevará a cabo el día 9 de agosto de 2009 a partir de las once horas y que preve divertimento para los mas pequeños en su dí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Que existe partida presupuestaria para afectar la erogación necesaria a fin de brindar la apoyatura que requiere el Centro Veci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300.- (Pesos trescientos) para ser entregados al Centro Vecinal Barrio La Toma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2.1.03.034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agosto de 2009.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2:00Z</dcterms:created>
  <dc:creator>PGM</dc:creator>
  <dc:description/>
  <cp:keywords/>
  <dc:language>en-US</dc:language>
  <cp:lastModifiedBy>PGM</cp:lastModifiedBy>
  <cp:lastPrinted>2009-08-10T07:50:00Z</cp:lastPrinted>
  <dcterms:modified xsi:type="dcterms:W3CDTF">2009-08-10T10:55:00Z</dcterms:modified>
  <cp:revision>4</cp:revision>
  <dc:subject/>
  <dc:title>RESOLUCION Nº 100/09</dc:title>
</cp:coreProperties>
</file>