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97/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s certificaciones médicas presentadas por la empleada  municipal de planta permanente Sra. Silvina Capdevila, legajo Nº 952, quien debe permanecer en reposo desde el  27 de julio de 2009  por el término de doce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tab/>
      </w:r>
    </w:p>
    <w:p>
      <w:pPr>
        <w:pStyle w:val="Normal"/>
        <w:jc w:val="both"/>
        <w:rPr/>
      </w:pPr>
      <w:r>
        <w:rPr>
          <w:rFonts w:eastAsia="Arial" w:cs="Arial" w:ascii="Arial" w:hAnsi="Arial"/>
        </w:rPr>
        <w:t xml:space="preserve">                                      </w:t>
      </w:r>
      <w:r>
        <w:rPr>
          <w:rFonts w:cs="Arial" w:ascii="Arial" w:hAnsi="Arial"/>
        </w:rPr>
        <w:t xml:space="preserve">Que según lo establecido en el Artículo 7° de la Ordenanza Nº 1304/99, se prevé el otorgamiento de licencias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 OTORGUESE  licencia por enfermedad con percepción íntegra de haberes  a la empleada municipal  de planta permanente, Sra. Silvina Capdevila, legajo Nº 952, desde el 27-07-2009 al 07-08-2009 inclusive, en virtud de lo establecido en los considerandos de la presente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3 de agosto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22:00Z</dcterms:created>
  <dc:creator>PGM</dc:creator>
  <dc:description/>
  <cp:keywords/>
  <dc:language>en-US</dc:language>
  <cp:lastModifiedBy>PGM</cp:lastModifiedBy>
  <cp:lastPrinted>2009-08-03T13:27:00Z</cp:lastPrinted>
  <dcterms:modified xsi:type="dcterms:W3CDTF">2009-08-04T16:20:00Z</dcterms:modified>
  <cp:revision>4</cp:revision>
  <dc:subject/>
  <dc:title>RESOLUCION Nº 041/06</dc:title>
</cp:coreProperties>
</file>