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OLUCION  Nº 095 /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La nueva certificación médica presentada por el empleado municipal   Daniel Soage, legajo Nº 115, quien debió continuar en reposo desde el 27 de julio de 2009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 E S U E L V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ículo 1°.-: OTORGUESE ampliación de licencia por enfermedad con percepción íntegra de haberes al empleado municipal Daniel Soage, Legajo Nº 115, desde el 27-07-2009 al 25-08-2009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lla del Monte, 3 de agosto de 2009.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DO:   LUIS RENE OURTHE       ROSANNA E. OLM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SEC. GOB.                      INTENDENTA MPAL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01:00Z</dcterms:created>
  <dc:creator>PGM</dc:creator>
  <dc:description/>
  <cp:keywords/>
  <dc:language>en-US</dc:language>
  <cp:lastModifiedBy>PGM</cp:lastModifiedBy>
  <cp:lastPrinted>2009-08-03T13:06:00Z</cp:lastPrinted>
  <dcterms:modified xsi:type="dcterms:W3CDTF">2009-08-03T16:10:00Z</dcterms:modified>
  <cp:revision>4</cp:revision>
  <dc:subject/>
  <dc:title>RESOLUCION Nº 041/06</dc:title>
</cp:coreProperties>
</file>