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4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cheque Nº R 76394483 de la Cuenta Nº 18100040/02 del Banco de la Nación Argentina a nombre del Sr. Monjelo Hugo Oscar por la suma de $ 2.500.- (Pesos dos mil quinientos) emitido con fecha 15 de abril de 2008 para pago de la factura Nº 0001-00000028 de fecha 23 de septiembre de 2007, por instalación de cañería de gas natural con planos aprobados IPEM 279- Orden de Pago Nº 00005277/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habiendo transcurrido más de 365 días entre la fecha de emisión de dicho cheque y el retiro del  mismo por su titular, se decidió reemplazarlo por cheque Nº 72607374 de la cuenta Banco Provincia de Córdoba Nº 300047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por tal motivo debe darse de baja el valor referido en el visto de la presente, por haberse producido su reemplaz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.-: DESE de Baja el cheque Nº  R 76394483 de la Cuenta Nº 18100040/02 del Banco de la Nación Argentina a nombre del Sr. Monjelo Hugo Oscar por la suma de $ 2.500.- (Pesos dos mil quinientos) emitido por esta Municipalidad de Capilla del Monte, con fecha 15 de abril de 2008 para pago de la factura Nº 0001-00000028 de fecha 23 de septiembre de 2007, por instalación de cañería de gas natural con planos aprobados IPEM 279- Orden de Pago Nº 00005277/2007, por haberse producido su reemplazo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juli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6:00Z</dcterms:created>
  <dc:creator>PGM</dc:creator>
  <dc:description/>
  <cp:keywords/>
  <dc:language>en-US</dc:language>
  <cp:lastModifiedBy>PGM</cp:lastModifiedBy>
  <cp:lastPrinted>2009-07-28T10:32:00Z</cp:lastPrinted>
  <dcterms:modified xsi:type="dcterms:W3CDTF">2009-07-28T13:36:00Z</dcterms:modified>
  <cp:revision>2</cp:revision>
  <dc:subject/>
  <dc:title>RESOLUCION Nº 094/09</dc:title>
</cp:coreProperties>
</file>