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2/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El Acta Nº 004 de fecha 16 de julio de 2009, elevada a Intendencia por el Secretario de Gobierno Municipal, referida al control de ocupación en el Camping Municipal Calabalumba, que diera origen al Expte. Municipal Nº 279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e dicho documento se desprende que existiría una diferencia entre la totalidad de carpas alojadas en el Camping Municipal Calabalumba al momento de hacerse el control referido, y las que se encontraban registradas en la administración del lugar;</w:t>
      </w:r>
    </w:p>
    <w:p>
      <w:pPr>
        <w:pStyle w:val="Normal"/>
        <w:jc w:val="both"/>
        <w:rPr/>
      </w:pPr>
      <w:r>
        <w:rPr>
          <w:rFonts w:eastAsia="Arial" w:cs="Arial" w:ascii="Arial" w:hAnsi="Arial"/>
        </w:rPr>
        <w:t xml:space="preserve">                                 </w:t>
      </w:r>
      <w:r>
        <w:rPr>
          <w:rFonts w:cs="Arial" w:ascii="Arial" w:hAnsi="Arial"/>
        </w:rPr>
        <w:t>Que resulta necesario disponer un sumario administrativo de investigación a fin de comprobar la posible existencia de un hecho pasible de sanción y determinar la responsabilidad administrativa del o los agentes intervinientes en el hecho principal o sus accesorios;</w:t>
      </w:r>
    </w:p>
    <w:p>
      <w:pPr>
        <w:pStyle w:val="Normal"/>
        <w:jc w:val="both"/>
        <w:rPr>
          <w:rFonts w:ascii="Arial" w:hAnsi="Arial" w:cs="Arial"/>
        </w:rPr>
      </w:pPr>
      <w:r>
        <w:rPr>
          <w:rFonts w:eastAsia="Arial" w:cs="Arial" w:ascii="Arial" w:hAnsi="Arial"/>
        </w:rPr>
        <w:t xml:space="preserve">                                </w:t>
      </w:r>
      <w:r>
        <w:rPr>
          <w:rFonts w:cs="Arial" w:ascii="Arial" w:hAnsi="Arial"/>
        </w:rPr>
        <w:t>Que a los efectos del esclarecimiento de los hechos motivo de la investigación, resulta necesario el traslado preventivo del agente contratado que cumple funciones de Administrador General y de Control en el Camping Municipal Calabalum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INICIESE SUMARIO DE INVESTIGACION, en relación a los hechos determinados en acta Nº 004 de fecha 16 de julio de 2009, obrante a fs. 2 del Expediente municipal Nº 2790/09.-</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DESIGNASE abogada sumariante a la Asesora letrada Municipal Dra. Hilda Miriam Nieto- M.P.N° 1-26451.</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TRASLADASE PREVENTIVAMENTE al área de Servicios Públicos, al agente Hugo Omar Barroso, DNI Nº 10.611.742, LEGAJO Nº 964, por el plazo que resta de su relación contractual con esta Municipalidad es decir hasta el 31 de juli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5°.-: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27 de juli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2:00Z</dcterms:created>
  <dc:creator>PGM</dc:creator>
  <dc:description/>
  <cp:keywords/>
  <dc:language>en-US</dc:language>
  <cp:lastModifiedBy>PGM</cp:lastModifiedBy>
  <cp:lastPrinted>2009-07-27T11:37:00Z</cp:lastPrinted>
  <dcterms:modified xsi:type="dcterms:W3CDTF">2009-07-27T14:40:00Z</dcterms:modified>
  <cp:revision>2</cp:revision>
  <dc:subject/>
  <dc:title>RESOLUCION Nº 092/09</dc:title>
</cp:coreProperties>
</file>