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089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La certificación médica presentada por el empleado municipal Sr. Javier Campos, legajo Nº 738, quien debe permanecer en reposo desde el 06-07-2009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ículo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OTORGUESE licencia por enfermedad con percepción íntegra de haberes al empleado municipal Sr. Javier Campos, legajo Nº 738, desde el 06-07-2009 al 15-07-2009 inclusive, en virtud de lo establecido en los considerandos de la presente Resolu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8 de julio  de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LUIS RENE OURTHE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GOB. 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07:00Z</dcterms:created>
  <dc:creator>PGM</dc:creator>
  <dc:description/>
  <cp:keywords/>
  <dc:language>en-US</dc:language>
  <cp:lastModifiedBy>PGM</cp:lastModifiedBy>
  <cp:lastPrinted>2009-07-08T10:12:00Z</cp:lastPrinted>
  <dcterms:modified xsi:type="dcterms:W3CDTF">2009-07-08T13:18:00Z</dcterms:modified>
  <cp:revision>3</cp:revision>
  <dc:subject/>
  <dc:title>RESOLUCION Nº 041/06</dc:title>
</cp:coreProperties>
</file>