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8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por el empleado  municipal Sr. Juan Marcelo Villegas, Legajo N° 739, quien debe permanecer en reposo desde el 2 de julio de 2009 por el término de cinco dí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 licencia por enfermedad con percepción íntegra de haberes  al empleado municipal, Sr. Juan Marcelo Villegas, desde el 02-07-2009 al 06-07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 de juli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1:00Z</dcterms:created>
  <dc:creator>PGM</dc:creator>
  <dc:description/>
  <cp:keywords/>
  <dc:language>en-US</dc:language>
  <cp:lastModifiedBy>PGM</cp:lastModifiedBy>
  <cp:lastPrinted>2009-07-06T07:47:00Z</cp:lastPrinted>
  <dcterms:modified xsi:type="dcterms:W3CDTF">2009-07-06T10:52:00Z</dcterms:modified>
  <cp:revision>3</cp:revision>
  <dc:subject/>
  <dc:title>RESOLUCION Nº 041/06</dc:title>
</cp:coreProperties>
</file>