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83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 pedido formulado por el Crio. Inspector Héctor Ferreyra, Jefe de Zona de Inspección IV- Punilla, de la Policía de la Provincia de Córdoba, solicitando apoyatura económica para la adquisición de 300 municiones calibre 9 mm. recarg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dichos elementos resultan necesarios a fin de que el nuevo personal con que cuenta la dependencia pueda realizar prácticas de tiro  con el objeto  de profesionalizarlos en el uso y manejo de armas de fu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existe partida presupuestaria para afectar la erogación neces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300.- (Pesos trescientos) para ser entregadas a la Jefatura de Zona de Inspección IV- Punilla, de la Provincia de Córdoba, para ser utilizados a los fines solicitado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Cuenta Presupuestaria 01.1.02.014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9 de juni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 GOB.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13:00Z</dcterms:created>
  <dc:creator>PGM</dc:creator>
  <dc:description/>
  <cp:keywords/>
  <dc:language>en-US</dc:language>
  <cp:lastModifiedBy>PGM</cp:lastModifiedBy>
  <cp:lastPrinted>2009-06-29T13:28:00Z</cp:lastPrinted>
  <dcterms:modified xsi:type="dcterms:W3CDTF">2009-06-29T16:35:00Z</dcterms:modified>
  <cp:revision>3</cp:revision>
  <dc:subject/>
  <dc:title>RESOLUCION Nº 083/09</dc:title>
</cp:coreProperties>
</file>