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79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Rubén Ismael Maldonado, legajo Nº 108, quien debe continuar en reposo desde el 10 de junio de 2009  por el término de 7 dí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Que según lo dispuesto en el Artículo 8° de la  Ordenanza 1304/99, se prevé el otorgamiento de ampliaciones de licencia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 OTORGUESE ampliación de licencia por enfermedad con percepción íntegra de haberes al empleado municipal Rubén Ismael Maldonado, legajo Nº 108, desde el 10-06-2009 al 16-06-2009 inclusive, en virtud de lo establecido en los considerandos de la presente Resolución.-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4 de junio 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INTENDENTA MPAL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8:00Z</dcterms:created>
  <dc:creator>PGM</dc:creator>
  <dc:description/>
  <cp:keywords/>
  <dc:language>en-US</dc:language>
  <cp:lastModifiedBy>PGM</cp:lastModifiedBy>
  <cp:lastPrinted>2009-06-25T08:34:00Z</cp:lastPrinted>
  <dcterms:modified xsi:type="dcterms:W3CDTF">2009-06-25T11:37:00Z</dcterms:modified>
  <cp:revision>4</cp:revision>
  <dc:subject/>
  <dc:title>RESOLUCION Nº 041/06</dc:title>
</cp:coreProperties>
</file>