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77/0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El dictamen producido por la Asesoría Letrada Municipal en relación al pedido de pago de honorarios profesionales formulado por el Dr. Claudio Maza, quien oportunamente iniciara juicio contra el municipio por cobro de deuda del Sr. Cesar Vera en concepto de alquileres (fracción de campo para depósito de basura), los que fueran abonados por la Municipalidad en forma inmediata no continuándose con la acción entab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la Asesoría letrada ha verificado la existencia de la  oportuna demanda (VERA CESAR ELIGIO C/MUNICIPALIDAD DE CAPILLA DEL MONTE-PVE), dictaminando que corresponde hacer el pago requerido por el profesional actuante por los honorarios generados que ascienden  a 6 jus siendo el valor de cada jus  $ 62,10, lo que hace un valor total a pagar de  $ 372,60 (pesos trescientos setenta y dos con sesenta centavos) </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372,60 (Pesos trescientos setenta y dos con sesenta centavos) para ser entregados al Dr. Claudio Maza M.P. 1/23173, por los motivos indicados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cuenta presupuestaria 01.1.03.024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2 de junio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17:00Z</dcterms:created>
  <dc:creator>PGM</dc:creator>
  <dc:description/>
  <cp:keywords/>
  <dc:language>en-US</dc:language>
  <cp:lastModifiedBy>PGM</cp:lastModifiedBy>
  <cp:lastPrinted>2009-06-24T12:15:00Z</cp:lastPrinted>
  <dcterms:modified xsi:type="dcterms:W3CDTF">2009-06-24T15:25:00Z</dcterms:modified>
  <cp:revision>3</cp:revision>
  <dc:subject/>
  <dc:title>RESOLUCION Nº</dc:title>
</cp:coreProperties>
</file>