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76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Que algunos empleados de esta Municipalidad se encuentran desempeñando tareas que demandan un mayor esfuerzo y dedicación para el cumplimiento de las mism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ste Departamento Ejecutivo desea reconocer tales esfuerzos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Que según lo establecido en el Articulo 10  in fine de la Ordenanza general de presupuesto vigente, se faculta al Departamento Ejecutivo para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 otorgar bonificaciones de hasta $ 400.- (Pesos cuatrocientos) mensuales, al personal que a criterio del mismo, realice funciones o tareas que demanden mayor esfuerzo y dedicación para el cumplimiento de ellas y mientras las mismas se cumplan efectiv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a los empleados municipales que se detallan a continuación, los adicionales que asimismo se establecen; los cuales se deberán hacer efectivos a partir del mes de junio de 2009 y mientras los agentes cumplan efectivamente las tareas encomend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IS HECTOR GONZALEZ- Legajo Nº 150- $ 300 (pesos trescientos) en concepto de Otras Bonificaciones.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IAN PAEZ- Legajo Nº 742- $ 300 (pesos trescientos) en concepto de Otras Bonificacione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publíquese, dése al Registro Municipal y archívese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2 de junio de 2009.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RMADO:   LUIS RENE OURTHE    ROSANNA E. OLM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C.GOB.                INTENDENTA MP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36:00Z</dcterms:created>
  <dc:creator>PGM</dc:creator>
  <dc:description/>
  <cp:keywords/>
  <dc:language>en-US</dc:language>
  <cp:lastModifiedBy>PGM</cp:lastModifiedBy>
  <cp:lastPrinted>2009-06-23T12:45:00Z</cp:lastPrinted>
  <dcterms:modified xsi:type="dcterms:W3CDTF">2009-06-23T15:48:00Z</dcterms:modified>
  <cp:revision>2</cp:revision>
  <dc:subject/>
  <dc:title>RESOLUCION Nº</dc:title>
</cp:coreProperties>
</file>