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de planta permanente Sra. Alba Rosa Peralta, legajo Nº 201 quien debió continuar en reposo laboral desde el 6 de junio de 2009 por el término de treinta dí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Artículo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de planta permanente, Sra. Alba Rosa Peralta, legajo Nº 201, desde el 06-06-2009 al 05-07-2009 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junio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59:00Z</dcterms:created>
  <dc:creator>PGM</dc:creator>
  <dc:description/>
  <cp:keywords/>
  <dc:language>en-US</dc:language>
  <cp:lastModifiedBy>PGM</cp:lastModifiedBy>
  <cp:lastPrinted>2009-06-19T13:03:00Z</cp:lastPrinted>
  <dcterms:modified xsi:type="dcterms:W3CDTF">2009-06-19T16:05:00Z</dcterms:modified>
  <cp:revision>4</cp:revision>
  <dc:subject/>
  <dc:title>RESOLUCION Nº 041/06</dc:title>
</cp:coreProperties>
</file>