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72/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Resolución Nº 126/07 por la que se dispuso dejar a cargo del Departamento de Inspectoría de la Municipalidad de Capilla del Monte al empleado municipal Sr. Luis Alberto Illanes, legajo Nº 26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se ha decidido una nueva estructura funcional para el Departamento de Inspectoría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DEJASE sin efecto la Resolución Nº 126/07, de fecha 18 de diciembre de 2007, por la que se dispuso dejar a cargo del Departamento de Inspectoría de la Municipalidad de Capilla del Monte al empleado municipal Sr. Luis Alberto Illanes, legajo Nº 26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 al interesado con copia en su legajo person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7 de junio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 LUIS RENE OURTHE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31:00Z</dcterms:created>
  <dc:creator>PGM</dc:creator>
  <dc:description/>
  <cp:keywords/>
  <dc:language>en-US</dc:language>
  <cp:lastModifiedBy>PGM</cp:lastModifiedBy>
  <cp:lastPrinted>2009-06-18T11:29:00Z</cp:lastPrinted>
  <dcterms:modified xsi:type="dcterms:W3CDTF">2009-06-18T14:32:00Z</dcterms:modified>
  <cp:revision>2</cp:revision>
  <dc:subject/>
  <dc:title>RESOLUCION Nº 072/09</dc:title>
</cp:coreProperties>
</file>