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071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certificación médica presentada por la empleada del hospital  municipal Sra. Silvina Alvarez, legajo Nº 552, quien debió permanecer en reposo desde el día 12 de junio de 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ículo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.-: OTORGUESE licencia por enfermedad con percepción íntegra de haberes a la empleada del hospital municipal  Sra. Silvina Alvarez, legajo Nº 552, desde el 12-06-2009 al 21-06-2009 inclusive, en virtud de lo establecido en los considerandos de la presente Resolu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7 de junio de  2009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EC. GOB.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21:00Z</dcterms:created>
  <dc:creator>PGM</dc:creator>
  <dc:description/>
  <cp:keywords/>
  <dc:language>en-US</dc:language>
  <cp:lastModifiedBy>PGM</cp:lastModifiedBy>
  <cp:lastPrinted>2009-06-17T10:29:00Z</cp:lastPrinted>
  <dcterms:modified xsi:type="dcterms:W3CDTF">2009-06-17T14:09:00Z</dcterms:modified>
  <cp:revision>4</cp:revision>
  <dc:subject/>
  <dc:title>RESOLUCION Nº 041/06</dc:title>
</cp:coreProperties>
</file>