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0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certificación médica presentada por el agente Juan Ruppen Leg. Nº 754, quien ha sufrido un accidente en horario de trabaj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según lo establecido en el Artículo 8° de la Ordenanza 1304/99 se preve el otorgamiento de licencia con percepción íntegra de haberes motivada por accidentes producidos en horario de trabajo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licencia por accidente de trabajo, con percepción íntegra de haberes, al agente Juan Ruppen, legajo Nº 754, desde el 01-06-2009 al 10-06-2009 inclusive, en virtud de la certificación médica presentada y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8 de junio de 2009.-</w:t>
      </w:r>
    </w:p>
    <w:p>
      <w:pPr>
        <w:pStyle w:val="Normal"/>
        <w:rPr/>
      </w:pPr>
      <w:r>
        <w:rPr>
          <w:rFonts w:cs="Arial" w:ascii="Arial" w:hAnsi="Arial"/>
        </w:rPr>
        <w:t xml:space="preserve">Firmado.   </w:t>
      </w:r>
      <w:r>
        <w:rPr>
          <w:rFonts w:cs="Arial" w:ascii="Arial" w:hAnsi="Arial"/>
          <w:lang w:val="en-US"/>
        </w:rPr>
        <w:t>LUIS RENE OURTHE               ROSANNA E. OLM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SEC. GOB.                           INTENDENTA MP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14:00Z</dcterms:created>
  <dc:creator>PGM</dc:creator>
  <dc:description/>
  <cp:keywords/>
  <dc:language>en-US</dc:language>
  <cp:lastModifiedBy>PGM</cp:lastModifiedBy>
  <cp:lastPrinted>2009-06-08T13:33:00Z</cp:lastPrinted>
  <dcterms:modified xsi:type="dcterms:W3CDTF">2009-06-08T16:35:00Z</dcterms:modified>
  <cp:revision>2</cp:revision>
  <dc:subject/>
  <dc:title>RESOLUCION Nº 070/09</dc:title>
</cp:coreProperties>
</file>