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066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Olmos Angel, legajo Nº 147, quien debió continuar en reposo desde el 01 de junio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l referido agente ha cumplimentado los plazos establecidos en el Art. 8° de la Ordenanza 1304/99 para el otorgamiento de licencia por enfermedad con percepción íntegra de habe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en estos casos en que subsiste la causal que determinó la licencia y según lo establecido en  el  Art. 8, de la Ordenanza Nº 1304/99, se prevé la continuidad del otorgamiento de ampliaciones de licencias con percepción  de la mitad de sus haberes, por el término máximo de seis (6) meses condicionado a la antigüedad del empleado y con una nueva junta médica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goce de la mitad de sus haberes al empleado municipal Olmos Angel, Legajo Nº 147, desde el 01-06-2009 al 30-06-2009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02 de junio de 2009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9:00Z</dcterms:created>
  <dc:creator>PGM</dc:creator>
  <dc:description/>
  <cp:keywords/>
  <dc:language>en-US</dc:language>
  <cp:lastModifiedBy>PGM</cp:lastModifiedBy>
  <cp:lastPrinted>2009-06-03T08:51:00Z</cp:lastPrinted>
  <dcterms:modified xsi:type="dcterms:W3CDTF">2009-06-05T12:19:00Z</dcterms:modified>
  <cp:revision>2</cp:revision>
  <dc:subject/>
  <dc:title>RESOLUCION Nº 041/06</dc:title>
</cp:coreProperties>
</file>