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065 /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 Soage Daniel, legajo Nº 115, quien debió continuar en reposo desde el 29 de mayo de 20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°.-: OTORGUESE ampliación de licencia por enfermedad con percepción íntegra de haberes al empleado municipal Soage Daniel, Legajo Nº 115, según el siguiente detal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l   29-05-2009 al 14-06-2009 (17 días) según art. 7° de la Ord. 1304/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l   15-06-2009 al 26-06-2009 (12 días) según art.8° de la Ord.1304/99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02 de junio de 2009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6:15:00Z</dcterms:created>
  <dc:creator>PGM</dc:creator>
  <dc:description/>
  <cp:keywords/>
  <dc:language>en-US</dc:language>
  <cp:lastModifiedBy>PGM</cp:lastModifiedBy>
  <cp:lastPrinted>2008-01-31T10:21:00Z</cp:lastPrinted>
  <dcterms:modified xsi:type="dcterms:W3CDTF">2009-06-04T16:15:00Z</dcterms:modified>
  <cp:revision>2</cp:revision>
  <dc:subject/>
  <dc:title>RESOLUCION Nº 041/06</dc:title>
</cp:coreProperties>
</file>