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4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presentación realizada  por el encargado del área de deportes de esta Municipalidad, informando sobre la competencia ciclística llevada a cabo durante el corriente mes de may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con fecha 3 de Mayo de 2009, se realizó la prueba ciclística  denominada “Desafío al Valle del Rio Pintos”, pasando en su recorrido por el territorio municipal de Capilla del Mo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nuestro municipio colaboró con el evento disponiendo  la presencia de doce asistentes que permanecieron en los puestos de entrega de agu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resulta necesario otorgar una recompensa en agradecimiento a  estos colaboradores que trabajaron durante toda la jornada, existiendo partida presupuestaria suficiente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360.- (pesos trescientos sesenta) para ser distribuida entre los doce asistentes que prestaron su colaboración en la jornada del 3 de mayo de 2009 en oportunidad de llevarse a cabo por caminos de nuestra localidad, el evento denominado “Desafío al Valle del Rio Pintos”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presupuestaria 06.1.03.038.208 Otros Eventos,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may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EC. GOB.    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41:00Z</dcterms:created>
  <dc:creator>PGM</dc:creator>
  <dc:description/>
  <cp:keywords/>
  <dc:language>en-US</dc:language>
  <cp:lastModifiedBy>PGM</cp:lastModifiedBy>
  <cp:lastPrinted>2009-05-22T13:03:00Z</cp:lastPrinted>
  <dcterms:modified xsi:type="dcterms:W3CDTF">2009-05-22T16:06:00Z</dcterms:modified>
  <cp:revision>2</cp:revision>
  <dc:subject/>
  <dc:title>RESOLUCION Nº 064/09</dc:title>
</cp:coreProperties>
</file>