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63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certificación médica presentada por el empleado municipal Sr. Daniel Soage, legajo Nº 115, quien debió permanecer en reposo desde el día 16 de mayo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ículo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.-: OTORGUESE licencia por enfermedad con percepción íntegra de haberes al empleado municipal  Sr. Daniel Soage, legajo Nº 115, desde el 16-05-2009 al 28-05-2009 inclusive, en virtud de lo establecido en los considerandos de la presente Resolu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2 de mayo 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 GOB.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59:00Z</dcterms:created>
  <dc:creator>PGM</dc:creator>
  <dc:description/>
  <cp:keywords/>
  <dc:language>en-US</dc:language>
  <cp:lastModifiedBy>PGM</cp:lastModifiedBy>
  <cp:lastPrinted>2009-05-22T10:02:00Z</cp:lastPrinted>
  <dcterms:modified xsi:type="dcterms:W3CDTF">2009-05-22T13:39:00Z</dcterms:modified>
  <cp:revision>3</cp:revision>
  <dc:subject/>
  <dc:title>RESOLUCION Nº 041/06</dc:title>
</cp:coreProperties>
</file>