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059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certificación médica presentada por el empleado municipal de planta permanente Sr. Gabriel Reyes, legajo Nº 204, quien debió permanecer en reposo desde el 13 de mayo de 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Artículo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°.-: OTORGUESE  licencia por enfermedad con percepción íntegra de haberes al empleado municipal  de planta permanente, Sr. Gabriel Reyes, legajo Nº 204, desde el 13-05-2009 al 17-05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 14 de mayo 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 LUIS RENE OURTHE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EC. GOB.                       INTENDENTA MUNICIPAL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0:00Z</dcterms:created>
  <dc:creator>PGM</dc:creator>
  <dc:description/>
  <cp:keywords/>
  <dc:language>en-US</dc:language>
  <cp:lastModifiedBy>PGM</cp:lastModifiedBy>
  <cp:lastPrinted>2009-05-14T11:26:00Z</cp:lastPrinted>
  <dcterms:modified xsi:type="dcterms:W3CDTF">2009-05-14T14:28:00Z</dcterms:modified>
  <cp:revision>3</cp:revision>
  <dc:subject/>
  <dc:title>RESOLUCION Nº 041/06</dc:title>
</cp:coreProperties>
</file>