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54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certificaciones médicas presentadas por el empleado municipal  González Emiliano, legajo Nº 535, quien debió continuar en reposo desde el 21 de abril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accidente de trabajo;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accidente de trabajo con percepción íntegra de haberes al empleado municipal Gonzalez Emiliano, Legajo Nº 535, desde el  21-04-2009 al 05-05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5 de mayo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OSVALDO ALLI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4:00Z</dcterms:created>
  <dc:creator>PGM</dc:creator>
  <dc:description/>
  <cp:keywords/>
  <dc:language>en-US</dc:language>
  <cp:lastModifiedBy>PGM</cp:lastModifiedBy>
  <cp:lastPrinted>2009-05-05T12:46:00Z</cp:lastPrinted>
  <dcterms:modified xsi:type="dcterms:W3CDTF">2009-05-05T15:48:00Z</dcterms:modified>
  <cp:revision>3</cp:revision>
  <dc:subject/>
  <dc:title>RESOLUCION  Nº  136/08</dc:title>
</cp:coreProperties>
</file>