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1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ayuda del Tesoro Provincial comprometida desde el Gobierno Provincial, para la organización del “8vo. Congreso Provincial de Centros Vecinales, Foro de Organizaciones no Gubernamentales y Encuentro Nacional de Dirigentes Sociales” que se llevará a cabo en Capilla del Monte, los días 1, 2 y 3 de Mayo de 2009, organizado por la Federación de Centros y Comisiones Vecinales de la Provincia de Córdob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a tal efecto y en virtud de la proximidad del evento, resulta necesario adelantar la erogación pertinente, para hacer frente a los diversos gastos que produce este tipo de activ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por tal motivo debe afectarse la cuenta  presupuestaria correspond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Gerencia de turismo queda comprometida a la rendición de los gastos ocasionados en el evento una vez finalizado el m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hasta la suma de $ 40.000 (PESOS CUARENTA MIL) con destino a financiar el  “8vo. Congreso Provincial de Centros Vecinales, Foro de Organizaciones no Gubernamentales y Encuentro Nacional de Dirigentes Sociales” que se llevará a cabo en nuestra localidad, durante el próximo fin de seman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°.-: IMPUTESE el egreso a la Partida Presupuestaria 06.1.03.038- Eventos, del presupues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Gerencia de turismo queda comprometida a rendir ante la contaduría municipal, los gastos ocasionados en el evento una vez finalizado el mismo, con la presentación de los comprobantes correspondient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abril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GOB.                        INTENDENTA M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7:00Z</dcterms:created>
  <dc:creator>PGM</dc:creator>
  <dc:description/>
  <cp:keywords/>
  <dc:language>en-US</dc:language>
  <cp:lastModifiedBy>PGM</cp:lastModifiedBy>
  <cp:lastPrinted>2009-04-29T07:48:00Z</cp:lastPrinted>
  <dcterms:modified xsi:type="dcterms:W3CDTF">2009-04-29T10:51:00Z</dcterms:modified>
  <cp:revision>4</cp:revision>
  <dc:subject/>
  <dc:title>RESOLUCION Nº 051/09</dc:title>
</cp:coreProperties>
</file>