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 050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 certificación médica presentada por la empleada  municipal Stella M. Zecca , legajo Nº 856, quien debió continuar en reposo desde el  17 de abril de 20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ículo 8°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.-: OTORGUESE ampliación de licencia por enfermedad con percepción íntegra de haberes a la empleada municipal Sra. Stella M. Zecca, Legajo Nº 856, desde el 17-04-2009 al 16-05-2009 inclusive, en virtud de la certificación médica presentad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27 de abril  de 2009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OSVALDO ALLI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EC.GOB.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36:00Z</dcterms:created>
  <dc:creator>PGM</dc:creator>
  <dc:description/>
  <cp:keywords/>
  <dc:language>en-US</dc:language>
  <cp:lastModifiedBy>PGM</cp:lastModifiedBy>
  <cp:lastPrinted>2009-04-28T09:56:00Z</cp:lastPrinted>
  <dcterms:modified xsi:type="dcterms:W3CDTF">2009-04-28T12:59:00Z</dcterms:modified>
  <cp:revision>3</cp:revision>
  <dc:subject/>
  <dc:title>RESOLUCION Nº 041/06</dc:title>
</cp:coreProperties>
</file>