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49/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presentación efectuada por la Gerencia de turismo en relación a las promociones que se realizaron con motivo del Rally Mundial 2009 que se llevó a cabo durante los días 23,24, 25 y 26 de abril en la provincia de Cór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en dicha oportunidad se dispuso de varias personas que realizaron promoción de Capilla del Monte y  repartieron folletos;</w:t>
      </w:r>
    </w:p>
    <w:p>
      <w:pPr>
        <w:pStyle w:val="Normal"/>
        <w:jc w:val="both"/>
        <w:rPr>
          <w:rFonts w:ascii="Arial" w:hAnsi="Arial" w:cs="Arial"/>
        </w:rPr>
      </w:pPr>
      <w:r>
        <w:rPr>
          <w:rFonts w:eastAsia="Arial" w:cs="Arial" w:ascii="Arial" w:hAnsi="Arial"/>
        </w:rPr>
        <w:t xml:space="preserve">                                </w:t>
      </w:r>
      <w:r>
        <w:rPr>
          <w:rFonts w:cs="Arial" w:ascii="Arial" w:hAnsi="Arial"/>
        </w:rPr>
        <w:t>Que debe afectarse un monto de dinero para distribuir entre las personas que realizaron tales tareas;</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la suma de $ 440.- (pesos cuatrocientos cuarenta) para ser utilizados en los gastos de promoción de Capilla del Monte realizados durante los días del Rally Mundial 2009, en la zona en que se desarrolló 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partida presupuestaria 06.1.03.038.208 Otros Eventos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7 de abril de 200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2:00Z</dcterms:created>
  <dc:creator>PGM</dc:creator>
  <dc:description/>
  <cp:keywords/>
  <dc:language>en-US</dc:language>
  <cp:lastModifiedBy>PGM</cp:lastModifiedBy>
  <cp:lastPrinted>2009-04-27T13:54:00Z</cp:lastPrinted>
  <dcterms:modified xsi:type="dcterms:W3CDTF">2009-04-27T16:57:00Z</dcterms:modified>
  <cp:revision>2</cp:revision>
  <dc:subject/>
  <dc:title>RESOLUCION Nº 049/09</dc:title>
</cp:coreProperties>
</file>