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46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Miguel Angel Luna, Legajo Nº 102, quien debe continuar en reposo desde el 19 de abril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ículo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l empleado municipal Miguel Angel Luna, legajo Nº 102, desde el 19-04-2009 al 18-05-2009 inclusive, en virtud de lo establecido en los considerandos de la presente Resol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2 de abril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4:00Z</dcterms:created>
  <dc:creator>PGM</dc:creator>
  <dc:description/>
  <cp:keywords/>
  <dc:language>en-US</dc:language>
  <cp:lastModifiedBy>PGM</cp:lastModifiedBy>
  <cp:lastPrinted>2009-04-23T11:20:00Z</cp:lastPrinted>
  <dcterms:modified xsi:type="dcterms:W3CDTF">2009-04-23T14:22:00Z</dcterms:modified>
  <cp:revision>4</cp:revision>
  <dc:subject/>
  <dc:title>RESOLUCION Nº 041/06</dc:title>
</cp:coreProperties>
</file>