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45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la empleada municipal de planta permanente Sra. Miriam Benedetti, Legajo 781, quien debió permanecer en reposo desde el 17 de abril de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Artículo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 la empleada municipal de planta permanente, Sra. Miriam Benedetti, legajo 781, desde el 17-04-2009 al 30-04-2009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0 de abril  de 200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OSVALDO ALLIE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C. GOB.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03:00Z</dcterms:created>
  <dc:creator>PGM</dc:creator>
  <dc:description/>
  <cp:keywords/>
  <dc:language>en-US</dc:language>
  <cp:lastModifiedBy>PGM</cp:lastModifiedBy>
  <cp:lastPrinted>2009-04-21T11:07:00Z</cp:lastPrinted>
  <dcterms:modified xsi:type="dcterms:W3CDTF">2009-04-21T14:12:00Z</dcterms:modified>
  <cp:revision>4</cp:revision>
  <dc:subject/>
  <dc:title>RESOLUCION Nº 041/06</dc:title>
</cp:coreProperties>
</file>