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4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ecesidad de reorganizar distintas áreas de trabajo de la administración municipal a fin de eficientizar las mism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por lo expresado, resulta necesario disponer la rotación de personal administrativo a fin de que pasen a cumplir sus tareas atento a las necesidades de servicio que se observan,  de acuerdo a la categoría escalafonaria  de cada 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IPONESE  que a partir de la notificación de la presente resolución, los agentes municipales que se detallan a continuación pasen a cumplir  tareas y funciones en las áreas  que se indican para cada ca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UL ARMANDO AGUIRRE, legajo Nº 10- Jefe de Departamento- Categoría 24- al DEPARTAMENTO URBANISTICO CAPILLA- D.U.C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IA ALEJANDRA BETBEDER, legajo Nº 736-  Categoría 12 – como Supervisora del Area  Recaudación y Gestión de Cobro, coordinación con Departamento de Inspectoría en relación a  taxis y remises, habilitaciones comerciales y seguimiento de los mism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A YOLANDA BALLESTERO, legajo Nº 890- Categoría 10- a la oficina de liquidación Tasas a la Propiedad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NCY BEATRIZ OLMOS, legajo Nº 549- Categoría 8- a la oficina de Automot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ZA DEL VALLE LUNA, legajo Nº 480- Categoría 10 a la oficina de Comercio e Indust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A TERESA GONZALEZ, legajo Nº 842- Categoría 10 a la oficina de Cementerio en administración cent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S HECTOR GONZALEZ, legajo Nº 150, Categoría 15, para realizar tareas inherentes a habilitaciones comerciales, clausuras, notificaciones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LORIA ROSAURA DEL VALLE REYNOSO, legajo Nº 741, al D.U.C. y  auxiliar de Asesoría Letrada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RA ELIZABETH TALLAPIETRA, legajo Nº 761, a la Oficina de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No obstante las afectaciones determinadas en el artículo anterior, dichos empleados quedan obligados a realizar  tareas de acuerdo a las necesidades de servicio  que se observen, según las ordenes impartidas por sus superiores directos y siempre en relación a los actos de servicio compatibles con la categoría escalafonaria de cada u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 a los nombrados con copia en sus legajos person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0 de abril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do:    OSVALDO ALLI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4:00Z</dcterms:created>
  <dc:creator>PGM</dc:creator>
  <dc:description/>
  <cp:keywords/>
  <dc:language>en-US</dc:language>
  <cp:lastModifiedBy>PGM</cp:lastModifiedBy>
  <cp:lastPrinted>2009-04-20T12:57:00Z</cp:lastPrinted>
  <dcterms:modified xsi:type="dcterms:W3CDTF">2009-04-20T16:07:00Z</dcterms:modified>
  <cp:revision>3</cp:revision>
  <dc:subject/>
  <dc:title>RESOLUCION Nº</dc:title>
</cp:coreProperties>
</file>