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43/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l expediente Nº 2757/08, en el que se han labrado investigaciones administrativas previas a los fines de esclarecer los hechos en relación al cobro de derechos de inspección ya que existiría diferencias entre los recibos que posee la Empresa Masabores y los que habría rendido en caja el agente municipal Sr. Lorenzo Camargo, atento que no coinciden los montos y en algunos casos tampoco los nombres de los introduct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Que según dictamina la instrucción del referido sumario, es necesario instruir sumario administrativo a los fines de  determinar la responsabilidad del Sr. Lorenzo Camargo, en un todo conforme con el artículo 69 del Estatuto del Empleado de la Administración Pública Municipal- Ordenanza Nº 52/73, haciéndole saber al empleado la falta que se le imputa, el derecho que le asiste de negarse a declarar y de hacerse defender por un letrado o representante gremi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Que asimismo dictamina que debe recaratularse el Expediente Nº 2757/08, convirtiendo al mismo en “SUMARIO ADMINISTRATIVO AL EMPLEADO LORENZO CAMARGO”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or todo lo expresado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RECARATULASE el Expediente Municipal  Nº 2757/08, convirtiendo al mismo en “SUMARIO ADMINISTRATIVO AL EMPLEADO LORENZO CAMARG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DESIGNASE abogada sumariante, a la Asesora letrada Municipal Dra. Hilda Miriam Nieto, M.P. Nº 1-26451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7 de abril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GOB.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2:00Z</dcterms:created>
  <dc:creator>PGM</dc:creator>
  <dc:description/>
  <cp:keywords/>
  <dc:language>en-US</dc:language>
  <cp:lastModifiedBy>PGM</cp:lastModifiedBy>
  <cp:lastPrinted>2009-04-17T10:12:00Z</cp:lastPrinted>
  <dcterms:modified xsi:type="dcterms:W3CDTF">2009-04-17T13:15:00Z</dcterms:modified>
  <cp:revision>4</cp:revision>
  <dc:subject/>
  <dc:title>RESOLUCION Nº………</dc:title>
</cp:coreProperties>
</file>