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41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l segundo desafío de Mountain Bike  Capilla del Monte- San Marcos Sierras, realizado  el 29 de marzo de 2009 en nuestra localidad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CONSIDERAN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Que  para este importante evento deportivo, organizado por el área de deportes de esta Municipalidad, contó con una nutrida cantidad de participantes, habiéndose dispuesto una premiación en efectivo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Que debe afectarse la erogación necesaria para tal fin, siendo el monto necesario para cubrir el egreso  la suma de $ 1.170 (mil ciento setenta pesos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Que existe partida presupuestaria para afectar tal erogación: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todo ello, la Intendenta Municipal de Capilla del Mo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ESE  la suma de mil ciento setenta pesos ($1170) para costear las premiaciones en efectivo, entregadas  a los  competidores que participaron del segundo desafío de Mountain  Bike Capilla del Monte-San Marcos Sierras, llevada a cabo el día 29 de marzo de 2009, organizado por el área de deportes de esta Municipalidad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:-: IMPUTESE la erogación a la partida presupuestaria 20.1.03.038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lla del Monte, 13 de abril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OSVALDO ALLI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INTENDENTA MPAL.</w:t>
      </w:r>
    </w:p>
    <w:sectPr>
      <w:type w:val="nextPage"/>
      <w:pgSz w:w="12240" w:h="20160"/>
      <w:pgMar w:left="1701" w:right="1701" w:gutter="0" w:header="0" w:top="53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53:00Z</dcterms:created>
  <dc:creator>PGM</dc:creator>
  <dc:description/>
  <cp:keywords/>
  <dc:language>en-US</dc:language>
  <cp:lastModifiedBy>PGM</cp:lastModifiedBy>
  <cp:lastPrinted>2009-04-14T12:55:00Z</cp:lastPrinted>
  <dcterms:modified xsi:type="dcterms:W3CDTF">2009-04-14T15:58:00Z</dcterms:modified>
  <cp:revision>3</cp:revision>
  <dc:subject/>
  <dc:title>VISTO: </dc:title>
</cp:coreProperties>
</file>