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9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Olmos Angel, legajo Nº 147, quien debió continuar en reposo desde el 02 de abril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l referido agente ha cumplimentado los plazos establecidos en el Art. 8° de la Ordenanza 1304/99 para el otorgamiento de licencia por enfermedad con percepción íntegra de haberes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°.-: OTORGUESE ampliación de licencia por enfermedad con goce de la mitad de sus haberes al empleado municipal Olmos Angel, Legajo Nº 147, desde el 02-04-09 al 01-05-09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1 de marz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8:00Z</dcterms:created>
  <dc:creator>PGM</dc:creator>
  <dc:description/>
  <cp:keywords/>
  <dc:language>en-US</dc:language>
  <cp:lastModifiedBy>PGM</cp:lastModifiedBy>
  <cp:lastPrinted>2008-01-31T10:21:00Z</cp:lastPrinted>
  <dcterms:modified xsi:type="dcterms:W3CDTF">2009-03-31T17:47:00Z</dcterms:modified>
  <cp:revision>3</cp:revision>
  <dc:subject/>
  <dc:title>RESOLUCION Nº 041/06</dc:title>
</cp:coreProperties>
</file>