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7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solicitud realizada por el empleado municipal Daniel Alfredo Ruppen, legajo Nº 730, a los efectos de que se le otorgue ampliación  de licencia sin goce de sueldo hasta el 16 de septiembre de 2009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e  debe continuar cumpliendo  dichas funciones en el Tribunal de Cuentas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licencia sin goce de sueldo al empleado municipal Daniel Alfredo Ruppen , legajo Nº 730 desde el 16 de Marzo de 2009 al 16 de septiembre  de 2009,  en 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7 de Marz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6:00Z</dcterms:created>
  <dc:creator>PGM</dc:creator>
  <dc:description/>
  <cp:keywords/>
  <dc:language>en-US</dc:language>
  <cp:lastModifiedBy>PGM</cp:lastModifiedBy>
  <dcterms:modified xsi:type="dcterms:W3CDTF">2009-03-23T12:06:00Z</dcterms:modified>
  <cp:revision>2</cp:revision>
  <dc:subject/>
  <dc:title>RESOLUCION Nº 037/09</dc:title>
</cp:coreProperties>
</file>