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036 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el empleado municipal  Bazan Juan Nicolás, legajo Nº 53, quien debió continuar en reposo desde el 28 de Febrero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.-: OTORGUESE ampliación de licencia por enfermedad con percepción íntegra de haberes al empleado municipal Bazan Juan Nicolás, Legajo Nº 53, desde el 28-02-09 al 29-03-09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7 de Marzo de 200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47:00Z</dcterms:created>
  <dc:creator>PGM</dc:creator>
  <dc:description/>
  <cp:keywords/>
  <dc:language>en-US</dc:language>
  <cp:lastModifiedBy>PGM</cp:lastModifiedBy>
  <cp:lastPrinted>2008-01-31T10:21:00Z</cp:lastPrinted>
  <dcterms:modified xsi:type="dcterms:W3CDTF">2009-03-17T17:47:00Z</dcterms:modified>
  <cp:revision>2</cp:revision>
  <dc:subject/>
  <dc:title>RESOLUCION Nº 041/06</dc:title>
</cp:coreProperties>
</file>