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 Nº 035/09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a nueva certificación médica presentada por el empleado municipal  Luna Miguel Angel, legajo Nº 102, quien debió continuar en reposo desde el 20 de Marzo de 2009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Que según lo establecido en el  Art. 8 de la Ordenanza Nº 1304/99, se prevé el otorgamiento de ampliaciones de licencias con percepción integra de haberes motivada por  razones de salud;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°.-: OTORGUESE ampliación de licencia por enfermedad con percepción íntegra de haberes al empleado municipal Luna Miguel Angel, Legajo Nº 102, desde el 20-03-09 al 18-04-09 inclusive, en virtud de lo establecido en los considerandos de la presente Resolución.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17 de  Marzo de 2009.-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7:36:00Z</dcterms:created>
  <dc:creator>PGM</dc:creator>
  <dc:description/>
  <cp:keywords/>
  <dc:language>en-US</dc:language>
  <cp:lastModifiedBy>PGM</cp:lastModifiedBy>
  <cp:lastPrinted>2009-03-17T14:38:00Z</cp:lastPrinted>
  <dcterms:modified xsi:type="dcterms:W3CDTF">2009-03-17T17:39:00Z</dcterms:modified>
  <cp:revision>3</cp:revision>
  <dc:subject/>
  <dc:title>RESOLUCION Nº 041/06</dc:title>
</cp:coreProperties>
</file>