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33/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 xml:space="preserve">El informe producido con fecha 5 de marzo de 2009,  por la empleada de esta Municipalidad Sra. Mónica V. Serrano, legajo Nº 47, quien se encuentra a cargo de la Tesorería municipal, en relación a la conducta del agente municipal Sr. Alejandro Ramón Reyes, legajo Nº 8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del referido informe se desprende que el agente Reyes habría presentado con fecha 4 de marzo de 2009, como rendición de cuentas en Tesorería municipal,  por un monto de dinero que le había sido entregado para el envío de correspondencia, una factura del correo Argentino presuntamente adulterada;</w:t>
      </w:r>
    </w:p>
    <w:p>
      <w:pPr>
        <w:pStyle w:val="Normal"/>
        <w:jc w:val="both"/>
        <w:rPr>
          <w:rFonts w:ascii="Arial" w:hAnsi="Arial" w:cs="Arial"/>
        </w:rPr>
      </w:pPr>
      <w:r>
        <w:rPr>
          <w:rFonts w:eastAsia="Arial" w:cs="Arial" w:ascii="Arial" w:hAnsi="Arial"/>
        </w:rPr>
        <w:t xml:space="preserve">                                  </w:t>
      </w:r>
      <w:r>
        <w:rPr>
          <w:rFonts w:cs="Arial" w:ascii="Arial" w:hAnsi="Arial"/>
        </w:rPr>
        <w:t>Que corresponde la instrucción de sumario administrativo a fin de comprobar la existencia de un hecho pasible de sanción, reuniendo las pruebas de todas las circunstancias que puedan influir su calificación legal y  determinar  la responsabilidad del agen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SUSTANCIESE SUMARIO ADMINISTRATIVO  al empleado municipal Sr. Alejandro Ramón Reyes, legajo Nº 800,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DESIGNASE abogada sumariante a la Asesora letrada Municipal Dra. Hilda Miriam Nieto- M.P.N° 1-26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2 de marz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9:00Z</dcterms:created>
  <dc:creator>PGM</dc:creator>
  <dc:description/>
  <cp:keywords/>
  <dc:language>en-US</dc:language>
  <cp:lastModifiedBy>PGM</cp:lastModifiedBy>
  <cp:lastPrinted>2009-03-12T12:20:00Z</cp:lastPrinted>
  <dcterms:modified xsi:type="dcterms:W3CDTF">2009-03-12T15:22:00Z</dcterms:modified>
  <cp:revision>3</cp:revision>
  <dc:subject/>
  <dc:title>RESOLUCION Nº</dc:title>
</cp:coreProperties>
</file>