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31/09</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entrega de subsidios a los centros vecinales de la localidad, en virtud de los fondos provenientes del Ministerio de Gobierno de la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pPr>
      <w:r>
        <w:rPr>
          <w:rFonts w:eastAsia="Arial" w:cs="Arial" w:ascii="Arial" w:hAnsi="Arial"/>
        </w:rPr>
        <w:t xml:space="preserve">                                 </w:t>
      </w:r>
      <w:r>
        <w:rPr>
          <w:rFonts w:cs="Arial" w:ascii="Arial" w:hAnsi="Arial"/>
        </w:rPr>
        <w:t>Que por una involuntaria omisión, el Centro Vecinal Barrio Las Flores no ha sido incluido  dentro de la nomina de beneficiarios del subsidio provincial motivo por el cual esta Municipalidad asumió el compromiso de otorgar con fondos propios, una suma similar a la recibida por las otras instituciones,  existiendo partida presupuestaria para afectar dicha erogació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Por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AFECTASE la suma de $ 2.000.- (Pesos dos mil) para ser entregados al Centro Vecinal Barrio Las Flores de esta localidad, en concepto de subsidio, por los motivos establecidos en los considerandos de la presente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IMPUTESE el egreso a la partida presupuestaria 01.1.03.034.168- Subsidios Institucionales del presupues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IQUESE, córrase vista al Tribunal de Cuentas, publíquese, dése al Registro Municipal y archíves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3 de marzo de 2009.-</w:t>
      </w:r>
    </w:p>
    <w:p>
      <w:pPr>
        <w:pStyle w:val="Normal"/>
        <w:rPr>
          <w:rFonts w:ascii="Arial" w:hAnsi="Arial" w:cs="Arial"/>
        </w:rPr>
      </w:pPr>
      <w:r>
        <w:rPr>
          <w:rFonts w:cs="Arial" w:ascii="Arial" w:hAnsi="Arial"/>
        </w:rPr>
        <w:t>FIRMADO:  OSVALDO ALLI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21:00Z</dcterms:created>
  <dc:creator>PGM</dc:creator>
  <dc:description/>
  <cp:keywords/>
  <dc:language>en-US</dc:language>
  <cp:lastModifiedBy>PGM</cp:lastModifiedBy>
  <cp:lastPrinted>2009-03-09T13:36:00Z</cp:lastPrinted>
  <dcterms:modified xsi:type="dcterms:W3CDTF">2009-03-09T16:39:00Z</dcterms:modified>
  <cp:revision>3</cp:revision>
  <dc:subject/>
  <dc:title>RESOLUCION Nº</dc:title>
</cp:coreProperties>
</file>