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0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l aporte recibido desde el Ministerio de Gobierno de la Provincia de Córdoba,  para ser distribuido entre diversas Instituciones de Capilla del Mo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debe disponerse la imputación correspondiente del egreso de esos fon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 IMPUTESE el egreso de la suma de $ 26.000 (Pesos veintiséis mil), provenientes del Gobierno Provincial con destino a subsidios para Instituciones de  Capilla del Monte, a la cuenta presupuestaria 01.1.03.034.168- Subsidios Institucionales,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 de marz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OSVALDO ALLI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  INTENDENTA MP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8:00Z</dcterms:created>
  <dc:creator>PGM</dc:creator>
  <dc:description/>
  <cp:keywords/>
  <dc:language>en-US</dc:language>
  <cp:lastModifiedBy>PGM</cp:lastModifiedBy>
  <cp:lastPrinted>2009-03-09T13:32:00Z</cp:lastPrinted>
  <dcterms:modified xsi:type="dcterms:W3CDTF">2009-03-09T16:34:00Z</dcterms:modified>
  <cp:revision>3</cp:revision>
  <dc:subject/>
  <dc:title>RESOLUCION Nº</dc:title>
</cp:coreProperties>
</file>