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25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de planta permanente Sr. Pilar Manuel Ochoa, legajo Nº 57, quien debió permanecer en reposo desde el día 18 de febrer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de planta permanente, Sr. Pilar Manuel Ochoa, Legajo Nº 57, desde el 18-02-2009 al 25-02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3 de febrer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OSVALDO ALLIE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2:00Z</dcterms:created>
  <dc:creator>PGM</dc:creator>
  <dc:description/>
  <cp:keywords/>
  <dc:language>en-US</dc:language>
  <cp:lastModifiedBy>PGM</cp:lastModifiedBy>
  <cp:lastPrinted>2009-02-20T09:08:00Z</cp:lastPrinted>
  <dcterms:modified xsi:type="dcterms:W3CDTF">2009-02-20T12:12:00Z</dcterms:modified>
  <cp:revision>4</cp:revision>
  <dc:subject/>
  <dc:title>RESOLUCION Nº 041/06</dc:title>
</cp:coreProperties>
</file>