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 Nº  023/09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La nueva certificación médica presentada por el empleado municipal  Sr. Juan Nicolás Bazán, legajo Nº 53, quien debió continuar en reposo desde el  4 de febrero de 2009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Que según lo establecido en el  Art. 8° de la Ordenanza Nº 1304/99, se prevé el otorgamiento de ampliaciones de 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°.-: OTORGUESE ampliación de licencia por enfermedad con percepción íntegra de haberes al empleado municipal Sr. Juan Nicolás Bazán, legajo Nº 53, desde el 04-02-2009 al 28-02-2009 inclusive, en virtud de lo establecido en los considerandos de la presente Resolución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3 de febrero de 2009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OSVALDO ALLIE 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GOB.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34:00Z</dcterms:created>
  <dc:creator>PGM</dc:creator>
  <dc:description/>
  <cp:keywords/>
  <dc:language>en-US</dc:language>
  <cp:lastModifiedBy>PGM</cp:lastModifiedBy>
  <cp:lastPrinted>2009-02-18T07:39:00Z</cp:lastPrinted>
  <dcterms:modified xsi:type="dcterms:W3CDTF">2009-02-18T10:44:00Z</dcterms:modified>
  <cp:revision>3</cp:revision>
  <dc:subject/>
  <dc:title>RESOLUCION Nº 041/06</dc:title>
</cp:coreProperties>
</file>