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22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de planta permanente Sr. Gabriel Reyes, legajo Nº 204, quien debió continuar en reposo desde el día 8 de febrero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Artículo 7° de la Ordenanza Nº 1304/99, se prevé el otorgamiento de hasta treinta días de licencia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de planta permanente, Sr. Gabriel Reyes, Legajo Nº 204, desde el 08-02-2009 al 14-02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2 de febrero de 200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VALDO ALLIE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 GOB.                       INTENDENTA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7:00Z</dcterms:created>
  <dc:creator>PGM</dc:creator>
  <dc:description/>
  <cp:keywords/>
  <dc:language>en-US</dc:language>
  <cp:lastModifiedBy>PGM</cp:lastModifiedBy>
  <cp:lastPrinted>2009-02-13T08:05:00Z</cp:lastPrinted>
  <dcterms:modified xsi:type="dcterms:W3CDTF">2009-02-13T11:27:00Z</dcterms:modified>
  <cp:revision>4</cp:revision>
  <dc:subject/>
  <dc:title>RESOLUCION Nº 041/06</dc:title>
</cp:coreProperties>
</file>