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021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la empleada municipal de planta permanente Sra. Alba Rosa Peralta, legajo Nº 201 quien debe continuar en reposo psíquico desde el  9 de febrero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Artículo 8° de la Ordenanza Nº 1304/99, se prevé el otorgamiento de ampliaciones de 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.-: OTORGUESE ampliación de licencia por enfermedad con percepción íntegra de haberes a la empleada municipal de planta permanente, Sra. Alba Rosa Peralta, legajo Nº 201, desde el 09-02-2009 al 10-03-2009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1 de febrero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OSVALDO ALLIE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GOB.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32:00Z</dcterms:created>
  <dc:creator>PGM</dc:creator>
  <dc:description/>
  <cp:keywords/>
  <dc:language>en-US</dc:language>
  <cp:lastModifiedBy>PGM</cp:lastModifiedBy>
  <cp:lastPrinted>2009-02-11T10:35:00Z</cp:lastPrinted>
  <dcterms:modified xsi:type="dcterms:W3CDTF">2009-02-11T13:40:00Z</dcterms:modified>
  <cp:revision>4</cp:revision>
  <dc:subject/>
  <dc:title>RESOLUCION Nº 041/06</dc:title>
</cp:coreProperties>
</file>