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19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de planta permanente Sr. Gabriel Reyes, legajo Nº 204, quien debió permanecer en reposo desde el día 26 de en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de planta permanente, Sr. Gabriel Reyes, Legajo Nº 204, desde el 26-01-2009 al 07-02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4 de febrer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OB.  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5:00Z</dcterms:created>
  <dc:creator>PGM</dc:creator>
  <dc:description/>
  <cp:keywords/>
  <dc:language>en-US</dc:language>
  <cp:lastModifiedBy>PGM</cp:lastModifiedBy>
  <cp:lastPrinted>2009-02-04T08:50:00Z</cp:lastPrinted>
  <dcterms:modified xsi:type="dcterms:W3CDTF">2009-02-04T11:54:00Z</dcterms:modified>
  <cp:revision>3</cp:revision>
  <dc:subject/>
  <dc:title>RESOLUCION Nº 041/06</dc:title>
</cp:coreProperties>
</file>