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 Nº 017/0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 nueva certificación médica presentada por el empleado municipal Miguel Angel Luna, Legajo Nº 102, quien debe continuar en repos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Que según lo establecido en el  Artículo 8°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°.-: OTORGUESE ampliación de licencia por enfermedad con percepción íntegra de haberes al empleado municipal Miguel Angel Luna, legajo Nº 102, desde el 31-01-2009 al 17-02-2009 inclusive, en virtud de lo establecido en los considerandos de la presente Resolu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26 de enero de 2009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 OSVALDO ALLIE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EC.GOB.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48:00Z</dcterms:created>
  <dc:creator>PGM</dc:creator>
  <dc:description/>
  <cp:keywords/>
  <dc:language>en-US</dc:language>
  <cp:lastModifiedBy>PGM</cp:lastModifiedBy>
  <cp:lastPrinted>2009-01-28T08:53:00Z</cp:lastPrinted>
  <dcterms:modified xsi:type="dcterms:W3CDTF">2009-01-28T13:46:00Z</dcterms:modified>
  <cp:revision>4</cp:revision>
  <dc:subject/>
  <dc:title>RESOLUCION Nº 041/06</dc:title>
</cp:coreProperties>
</file>