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15/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s tareas encomendadas a la empleada municipal Sra. Elizabeth Emilce Liguori, leg 617, quien según informa la Presidenta del Consejo Municipal de la Mujer viene realizando tareas tales como coordinación del Area Mujeres en la Vida Económica (emprendimientos y reconversión laboral) y de Capacitadota del Programa MET Proyecto Voces y Ecos en form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ante tal circunstancia la referida empleada ha puesto de manifiesto esfuerzo y dedicación en sus tareas, lo cual este Departamento Ejecutivo desea  reconocer;</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ículo 10- in fine, de la Ordenanza General de Presupuesto vigente Nº 2163/09 se faculta al Departamento Ejecutivo Municipal para otorgar en estos casos una bonificación mensual;</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 la empleada municipal Sra. Elizabeth Emilce Liguori, legajo Nº 617, con retroactividad al 1° de enero de 2009, un suplemento mensual de $ 100.- (pesos cien) en concepto de Otras Bonificaciones, mientras cumpla efectivamente las tareas encomendadas en el Consejo Municipal de la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pPr>
      <w:r>
        <w:rPr>
          <w:rFonts w:cs="Arial" w:ascii="Arial" w:hAnsi="Arial"/>
        </w:rPr>
        <w:t>Capilla del Monte, 21 de ener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5:00Z</dcterms:created>
  <dc:creator>PGM</dc:creator>
  <dc:description/>
  <cp:keywords/>
  <dc:language>en-US</dc:language>
  <cp:lastModifiedBy>PGM</cp:lastModifiedBy>
  <cp:lastPrinted>2009-01-23T08:27:00Z</cp:lastPrinted>
  <dcterms:modified xsi:type="dcterms:W3CDTF">2009-01-23T11:30:00Z</dcterms:modified>
  <cp:revision>4</cp:revision>
  <dc:subject/>
  <dc:title>RESOLUCION Nº 003/09</dc:title>
</cp:coreProperties>
</file>